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LLO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RTECIPAZIONE DI PERSON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a compilarsi a cura del soggetto partecip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gliatabel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8039"/>
      </w:tblGrid>
      <w:tr>
        <w:trPr/>
        <w:tc>
          <w:tcPr>
            <w:tcW w:w="1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OGGETTO:</w:t>
            </w:r>
          </w:p>
        </w:tc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10123564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Vendita mediante pubblico incanto dell’autocarro di proprietà comunale </w:t>
            </w:r>
            <w:bookmarkStart w:id="1" w:name="_Hlk210055474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Mercedes-Benz Unimog 421</w:t>
            </w:r>
            <w:bookmarkEnd w:id="1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 targato </w:t>
            </w:r>
            <w:bookmarkStart w:id="2" w:name="_Hlk210055483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BZ375MJ</w:t>
            </w:r>
            <w:bookmarkEnd w:id="0"/>
            <w:bookmarkEnd w:id="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</w:t>
      </w:r>
    </w:p>
    <w:tbl>
      <w:tblPr>
        <w:tblStyle w:val="Grigliatabell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25"/>
        <w:gridCol w:w="4111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1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:</w:t>
      </w:r>
    </w:p>
    <w:tbl>
      <w:tblPr>
        <w:tblStyle w:val="Grigliatabell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494"/>
        <w:gridCol w:w="2736"/>
        <w:gridCol w:w="472"/>
        <w:gridCol w:w="2410"/>
      </w:tblGrid>
      <w:tr>
        <w:trPr/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7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Nazione/Provincia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 data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</w:r>
    </w:p>
    <w:tbl>
      <w:tblPr>
        <w:tblStyle w:val="Grigliatabella"/>
        <w:tblW w:w="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:</w:t>
      </w:r>
    </w:p>
    <w:tbl>
      <w:tblPr>
        <w:tblStyle w:val="Grigliatabell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66"/>
        <w:gridCol w:w="4254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  <w:bookmarkStart w:id="3" w:name="_Hlk199929861"/>
            <w:bookmarkStart w:id="4" w:name="_Hlk199929861"/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35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omune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99929861"/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dirizzo (via/fraz./loc. e n. civico)</w:t>
            </w:r>
            <w:bookmarkEnd w:id="5"/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:</w:t>
      </w:r>
    </w:p>
    <w:tbl>
      <w:tblPr>
        <w:tblStyle w:val="Grigliatabell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66"/>
        <w:gridCol w:w="4254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35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Numero di telefono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dirizzo mail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 relazione alla procedura di vendita mediante pubblico incanto dell’autocarro di proprietà comunale Mercedes-Benz Unimog 421 targato BZ375MJ, come da avviso pubblico approvato con deliberazione della Giunta comunale n. 57 del 06.10.202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193106241"/>
      <w:bookmarkStart w:id="7" w:name="_Hlk19310624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93106241"/>
      <w:r>
        <w:rPr>
          <w:rFonts w:cs="Times New Roman" w:ascii="Times New Roman" w:hAnsi="Times New Roman"/>
          <w:b/>
          <w:sz w:val="28"/>
          <w:szCs w:val="28"/>
        </w:rPr>
        <w:t>DICHIARA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i sensi del DPR. 28.12.2000 n. 445 e della l.r. 19/2007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e di accettare integralmente, senza riserve, le condizioni riportate </w:t>
      </w:r>
      <w:bookmarkStart w:id="9" w:name="_Hlk199931032"/>
      <w:r>
        <w:rPr>
          <w:rFonts w:cs="Times New Roman" w:ascii="Times New Roman" w:hAnsi="Times New Roman"/>
          <w:sz w:val="24"/>
          <w:szCs w:val="24"/>
        </w:rPr>
        <w:t>nell’avviso di vendita</w:t>
      </w:r>
      <w:bookmarkEnd w:id="9"/>
      <w:r>
        <w:rPr>
          <w:rFonts w:cs="Times New Roman" w:ascii="Times New Roman" w:hAnsi="Times New Roman"/>
          <w:sz w:val="24"/>
          <w:szCs w:val="24"/>
        </w:rPr>
        <w:t>, ivi inclusa la clausola “</w:t>
      </w:r>
      <w:r>
        <w:rPr>
          <w:rFonts w:cs="Times New Roman" w:ascii="Times New Roman" w:hAnsi="Times New Roman"/>
          <w:i/>
          <w:sz w:val="24"/>
          <w:szCs w:val="24"/>
        </w:rPr>
        <w:t>L’autocarro è venduto con clausola di ‘visto e piaciuto’, ovvero nello stato di fatto e di diritto in cui si trov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 pieno e libero godimento dei diritti civili;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di incapacità a contrarre con la Pubblica Amministrazione di cui agli articoli 32 ter e quater del Codice Penale;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ggiudicazione, al ritiro del veicolo ed al perfezionamento della voltura o radiazione presso il PRA secondo le modalità ed entro i termini indicati nell’avviso di vendita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levare e tenere integralmente indenne il Comune di Issime da ogni responsabilità o pretesa connessa o derivante dal possesso, dell’utilizzo e dalla gestione del veicolo successiva alla vendita, ivi comp</w:t>
      </w: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</w:rPr>
        <w:t>resi, a titolo esemplificativo e non esaustivo, oneri ed adempimenti di natura ambientale, sanzioni e risarcimenti per danni a ter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78"/>
        <w:gridCol w:w="2558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di sottoscrizione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5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 di sottoscrizione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5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 partecipante</w:t>
      </w:r>
    </w:p>
    <w:p>
      <w:pPr>
        <w:pStyle w:val="Normal"/>
        <w:ind w:firstLine="65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756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6d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9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9e6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97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7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75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7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49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9757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75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75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2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CA18A-52F8-411B-9EC6-5AC9D7B02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2:00Z</dcterms:created>
  <dc:creator>utente</dc:creator>
  <dc:description/>
  <dc:language>en-US</dc:language>
  <cp:lastModifiedBy>Andrea Linty</cp:lastModifiedBy>
  <dcterms:modified xsi:type="dcterms:W3CDTF">2025-10-15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