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LLO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ARTECIPAZIONE DI PERSONE GIURID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a compilarsi a cura del soggetto partecip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Grigliatabel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8039"/>
      </w:tblGrid>
      <w:tr>
        <w:trPr/>
        <w:tc>
          <w:tcPr>
            <w:tcW w:w="1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OGGETTO:</w:t>
            </w:r>
          </w:p>
        </w:tc>
        <w:tc>
          <w:tcPr>
            <w:tcW w:w="8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210123564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 xml:space="preserve">Vendita mediante pubblico incanto dell’autocarro di proprietà comunale </w:t>
            </w:r>
            <w:bookmarkStart w:id="1" w:name="_Hlk210055474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Mercedes-Benz Unimog 421</w:t>
            </w:r>
            <w:bookmarkEnd w:id="1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 xml:space="preserve"> targato </w:t>
            </w:r>
            <w:bookmarkStart w:id="2" w:name="_Hlk210055483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BZ375MJ</w:t>
            </w:r>
            <w:bookmarkEnd w:id="0"/>
            <w:bookmarkEnd w:id="2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4"/>
        <w:gridCol w:w="3120"/>
        <w:gridCol w:w="282"/>
        <w:gridCol w:w="3120"/>
      </w:tblGrid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sottoscritto/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ato/a 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Nazione/Provincia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In dat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Fisc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sidente 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Comune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Indirizzo (via/fraz./loc. e n. civico)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qualità 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lla ditta: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 sede in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Ruolo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Ragione sociale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Indirizzo (via/fraz./loc. e n. civico)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artita I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 relazione alla procedura di vendita mediante pubblico incanto dell’autocarro di proprietà comunale Mercedes-Benz Unimog 421 targato BZ375MJ, come da avviso pubblico approvato con deliberazione della Giunta comunale n. 57 del 06.10.2025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93106241"/>
      <w:bookmarkStart w:id="4" w:name="_Hlk193106241"/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93106241"/>
      <w:r>
        <w:rPr>
          <w:rFonts w:cs="Times New Roman" w:ascii="Times New Roman" w:hAnsi="Times New Roman"/>
          <w:b/>
          <w:sz w:val="28"/>
          <w:szCs w:val="28"/>
        </w:rPr>
        <w:t>DICHIARA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i sensi del DPR. 28.12.2000 n. 445 e della l.r. 19/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e di accettare integralmente, senza riserve, le condizioni riportate </w:t>
      </w:r>
      <w:bookmarkStart w:id="6" w:name="_Hlk199931032"/>
      <w:r>
        <w:rPr>
          <w:rFonts w:cs="Times New Roman" w:ascii="Times New Roman" w:hAnsi="Times New Roman"/>
          <w:sz w:val="24"/>
          <w:szCs w:val="24"/>
        </w:rPr>
        <w:t>nell’avviso di vendita</w:t>
      </w:r>
      <w:bookmarkEnd w:id="6"/>
      <w:r>
        <w:rPr>
          <w:rFonts w:cs="Times New Roman" w:ascii="Times New Roman" w:hAnsi="Times New Roman"/>
          <w:sz w:val="24"/>
          <w:szCs w:val="24"/>
        </w:rPr>
        <w:t>, ivi inclusa la clausola “</w:t>
      </w:r>
      <w:r>
        <w:rPr>
          <w:rFonts w:cs="Times New Roman" w:ascii="Times New Roman" w:hAnsi="Times New Roman"/>
          <w:i/>
          <w:sz w:val="24"/>
          <w:szCs w:val="24"/>
        </w:rPr>
        <w:t>L’autocarro è venduto con clausola di ‘visto e piaciuto’, ovvero nello stato di fatto e di diritto in cui si trov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nel pieno e libero godimento dei diritti civili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ondizioni di incapacità a contrarre con la Pubblica Amministrazione di cui agli articoli 32 ter e quater del Codice Penal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in caso di aggiudicazione, al ritiro del veicolo ed al perfezionamento della voltura o radiazione presso il PRA secondo le modalità ed entro i termini indicati nell’avviso di vendita;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levare e tenere integralmente indenne il Comune di Issime da ogni responsabilità o pretesa connessa o derivante dal possesso, dell’utilizzo e dalla gestione del veicolo successiva alla vendita, ivi compresi, a titolo esemplificativo e non esaustivo, oneri ed adempimenti di natura ambientale, sanzioni e risarcimenti per danni a terzi.</w:t>
      </w:r>
    </w:p>
    <w:p>
      <w:pPr>
        <w:pStyle w:val="ListParagraph"/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78"/>
        <w:gridCol w:w="2558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ogo di sottoscrizione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5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a di sottoscrizione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2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 del partecipante</w:t>
      </w:r>
    </w:p>
    <w:p>
      <w:pPr>
        <w:pStyle w:val="Normal"/>
        <w:ind w:firstLine="62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3047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6d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69e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9e6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97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7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75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7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249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9757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75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75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24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C038A-940D-471C-BD7E-21BEAE1B8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  <Pages>2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2:00Z</dcterms:created>
  <dc:creator>utente</dc:creator>
  <dc:description/>
  <dc:language>en-US</dc:language>
  <cp:lastModifiedBy>Andrea Linty</cp:lastModifiedBy>
  <dcterms:modified xsi:type="dcterms:W3CDTF">2025-10-15T13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